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>25. Skupština društva Agencije za održivi razvoj Općine Antunovac – RODA d.o.o. za gospodarski i ruralni razvoj i poticanje poduzetništva (u daljnjem tekstu: Agencija RODA d.o.o.) održana je u Antunovcu, Gospodarska zona Antunovac 23, dana 26. studenog 2024. godine u 13:00 sati te je sačinjen sljedeći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Utvrđeno je da su temeljem Zakona o trgovačkim društvima i Društvenog ugovora Agencije RODA d.o.o., u cijelosti ispunjeni uvjeti za sazivanje i održavanje ove Skupštine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rije prelaska na Dnevni red 25. Skupštine, čiji je prijedlog dostavljen uz poziv za Skupštinu, utvrđena je nazočnost osnivača, članova društva i to kako slijed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avor Tubanjski, Antunovac, Školska 9, rođen 29. travnja 1981. godine, za Općinu Antunovac  – 100 % poslovnih udjel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Utvrđena je i nazočnost Direktorice Agencije za održivi razvoj Općine Antunovac – RODA d.o.o., Ive Nikolin, mag. ing. ag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kon uvodne riječi Davora Tubanjskog, bacc. ing. agr. Predsjednika Skupštine, za zapisničara je izabrana zaposlenica Agencije RODA d.o.o., Danijela Erkapić Milić, bacc. oec., a za ovjerovitelja Zapisnika Direktorica Agencije RODA d.o.o. Iva Nikolin, mag. ing. agr., nakon čega je usvojen sljedeći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DNEVNI RED: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ab/>
        <w:t>Otvaranje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Usvajanje Zapisnika s 24. Skupšt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davanju razrješnice Upravi društ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Odluka o opozivu i imenovanju Uprave - Direktorice društ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>Razno: pitanja i prijedlozi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d 1.: Otvaranje skupštine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5. Skupštinu Agencije za održivi razvoj Općine Antunovac – RODA d.o.o. za gospodarski i ruralni razvoj i poticanje poduzetništva otvorio je Davor Tubanjski, bacc. ing. agr., Predsjednik Skupštine, te se ukratko zahvalio na odazivu i razumijevanju osnova i razloga održavanja Skupšt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jc w:val="both"/>
        <w:rPr>
          <w:b/>
          <w:b/>
        </w:rPr>
      </w:pPr>
      <w:r>
        <w:rPr>
          <w:b/>
        </w:rPr>
        <w:t>Ad 2.:</w:t>
      </w:r>
      <w:r>
        <w:rPr/>
        <w:tab/>
      </w:r>
      <w:r>
        <w:rPr>
          <w:b/>
        </w:rPr>
        <w:t>Usvajanje Zapisnika s 24. Skupštin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edsjednik Skupštine na razmatranje je dao Zapisnik s 24. Skupštine, koji je zatim jednoglasno usvojen.</w:t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3.:</w:t>
      </w:r>
      <w:r>
        <w:rPr>
          <w:color w:val="FF0000"/>
        </w:rPr>
        <w:tab/>
      </w:r>
      <w:r>
        <w:rPr>
          <w:b/>
        </w:rPr>
        <w:t>Odluka o davanju razrješnice Upravi društva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"/>
        <w:ind w:left="0" w:firstLine="705"/>
        <w:jc w:val="both"/>
        <w:rPr>
          <w:sz w:val="24"/>
          <w:szCs w:val="24"/>
        </w:rPr>
      </w:pPr>
      <w:bookmarkStart w:id="0" w:name="_Hlk46299982"/>
      <w:r>
        <w:rPr>
          <w:sz w:val="24"/>
          <w:szCs w:val="24"/>
        </w:rPr>
        <w:t xml:space="preserve">Na razmatranje je dan i Prijedlog Odluke o davanju razrješnice Upravi društva, kojom se odobrava rad Direktorice i način vođenja poslova Agencije za održivi razvoj Općine Antunovac – RODA d.o.o., do dana 26. studenog 2024. poslovne godine. </w:t>
      </w:r>
    </w:p>
    <w:p>
      <w:pPr>
        <w:pStyle w:val="Tijelotekstauvlaka3"/>
        <w:ind w:left="0" w:firstLine="705"/>
        <w:jc w:val="both"/>
        <w:rPr/>
      </w:pPr>
      <w:bookmarkStart w:id="1" w:name="_Hlk46299982"/>
      <w:r>
        <w:rPr>
          <w:sz w:val="24"/>
          <w:szCs w:val="24"/>
        </w:rPr>
        <w:t xml:space="preserve">Prijedlog odluke jednoglasno je usvojen te je nastala sljedeća  </w:t>
      </w:r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Odluka o davanju razrješnice Upravi društva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4.:</w:t>
      </w:r>
      <w:r>
        <w:rPr/>
        <w:tab/>
      </w:r>
      <w:r>
        <w:rPr>
          <w:b/>
          <w:bCs/>
        </w:rPr>
        <w:t>Odluka o opozivu i imenovanju Uprave – Direktorice društv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ijelotekstauvlak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Na razmatranje je dan Prijedlog Odluke o opozivu i imenovanju Uprave - Direktorice, kojom se Iva Nikolin, mag. ing. agr., OIB: 17828920797, Mije Kišpatića 42, 31000 Osijek, opoziva se i razrješuje dužnosti jedinog člana Uprave – Direktorice Agencije za održivi razvoj Općine Antunovac – RODA d.o.o. za gospodarski i ruralni razvoj i poticanje poduzetništva, a Doris Pavlović Užar, mag. cult., OIB: 50746141267, Bosutsko naselje 94, imenuje se jedinim članom Uprave – Direktoricom Agencije za održivi razvoj Općine Antunovac – RODA d.o.o. za gospodarski i ruralni razvoj i poticanje poduzetništva.</w:t>
      </w:r>
    </w:p>
    <w:p>
      <w:pPr>
        <w:pStyle w:val="Tijelotekstauvlaka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rijedlog Odluke jednoglasno je usvojen te je nastala sljedeća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Odluka o opozivu i imenovanju Uprave – Direktorice društv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d 5.: Razno: pitanja i prijedloz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ako nije bilo pitanja i prijedloga, a sve točke dnevnog reda su iscrpljene, Predsjednik Skupštine zaključuje rad 25. Skupštine u 14,00 sat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KLASA: 02/24-0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URBROJ: 24-26</w:t>
      </w:r>
    </w:p>
    <w:p>
      <w:pPr>
        <w:pStyle w:val="TextBody"/>
        <w:rPr>
          <w:szCs w:val="24"/>
        </w:rPr>
      </w:pPr>
      <w:r>
        <w:rPr>
          <w:szCs w:val="24"/>
        </w:rPr>
        <w:t>U Antunovcu, 26. studenog 2024.  godine</w:t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91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/>
              <w:t xml:space="preserve">   </w:t>
            </w:r>
            <w:r>
              <w:rPr/>
              <w:t>Zapisničar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/>
              <w:t xml:space="preserve">  </w:t>
            </w:r>
            <w:r>
              <w:rPr/>
              <w:t>Danijela Erkapić Milić, bacc. oe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14" w:hanging="0"/>
              <w:jc w:val="center"/>
              <w:rPr/>
            </w:pPr>
            <w:r>
              <w:rPr/>
              <w:t>Predsjednik Skupštine</w:t>
            </w:r>
          </w:p>
          <w:p>
            <w:pPr>
              <w:pStyle w:val="Normal"/>
              <w:widowControl w:val="false"/>
              <w:autoSpaceDE w:val="false"/>
              <w:ind w:left="1204" w:hanging="0"/>
              <w:jc w:val="center"/>
              <w:rPr/>
            </w:pPr>
            <w:r>
              <w:rPr/>
              <w:t>Davor Tubanjski, bacc. ing. agr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>Ovjerovitelj Zapisnika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Iva Nikolin, mag. ing. ag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Ica</dc:creator>
  <dc:description/>
  <cp:keywords/>
  <dc:language>en-US</dc:language>
  <cp:lastModifiedBy>Danijela</cp:lastModifiedBy>
  <cp:lastPrinted>2024-11-26T12:56:00Z</cp:lastPrinted>
  <dcterms:modified xsi:type="dcterms:W3CDTF">2024-11-26T12:18:00Z</dcterms:modified>
  <cp:revision>213</cp:revision>
  <dc:subject/>
  <dc:title/>
</cp:coreProperties>
</file>