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Temeljem članka 13. Izjave o osnivanju društva s ograničenom odgovornošću Direktorica Agencije za održivi razvoj Općine Antunovac – RODA d.o.o. za gospodarski i ruralni razvoj i poticanje poduzetništva, dana 19. prosinca 2024. godine, saziv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6. SKUPŠTIN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GENCIJE ZA ODRŽIVI RAZVOJ OPĆINE ANTUNOVAC – RODA d.o.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 gospodarski i ruralni razvoj i poticanje poduzetništva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na 30. prosinca 2024. godine s početkom u 10,00 sat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u Antunovcu, Gospodarska zona Antunovac 23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 koju je predložen slijedeć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ab/>
        <w:t>Otvaranje Skupšt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Usvajanje Zapisnika sa 25. Skupšt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II. Izmjenama i dopunama Financijskog plana za 2024. god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prihvatu Financijskog plana za 2025. god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 xml:space="preserve">Odluka o prihvatu Plana rada za 2025. godin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 xml:space="preserve">Odluka o davanju suglasnosti na Nacrt Odluke o osnovici za obračun plaće radnik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Razno: pitanja i prijedlozi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LASA: 02/24-01</w:t>
      </w:r>
    </w:p>
    <w:p>
      <w:pPr>
        <w:pStyle w:val="Normal"/>
        <w:widowControl w:val="false"/>
        <w:autoSpaceDE w:val="false"/>
        <w:jc w:val="both"/>
        <w:rPr/>
      </w:pPr>
      <w:r>
        <w:rPr/>
        <w:t>URBROJ: 24-31</w:t>
      </w:r>
    </w:p>
    <w:p>
      <w:pPr>
        <w:pStyle w:val="Normal"/>
        <w:widowControl w:val="false"/>
        <w:autoSpaceDE w:val="false"/>
        <w:jc w:val="both"/>
        <w:rPr/>
      </w:pPr>
      <w:r>
        <w:rPr/>
        <w:t>U Antunovcu, 19. prosinca 2024. godi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     </w:t>
      </w:r>
      <w:r>
        <w:rPr/>
        <w:t>Direktorica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Doris Pavlović Užar, mag. cul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8:00Z</dcterms:created>
  <dc:creator>Ica</dc:creator>
  <dc:description/>
  <cp:keywords/>
  <dc:language>en-US</dc:language>
  <cp:lastModifiedBy>Danijela</cp:lastModifiedBy>
  <cp:lastPrinted>2025-01-02T12:06:00Z</cp:lastPrinted>
  <dcterms:modified xsi:type="dcterms:W3CDTF">2025-01-02T11:06:00Z</dcterms:modified>
  <cp:revision>39</cp:revision>
  <dc:subject/>
  <dc:title/>
</cp:coreProperties>
</file>